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4243727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6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Гальченко Т.І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Гальченко Тетяни Іванівни про затвердження технічної документації та передачу у власність земельної ділянки площею 0,0392 га для індивідуального садівництва, що розташована в садово-городнє товариство «РОМАШКА-2» ділянка, 69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Гальченко Тетяні Іван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8800:07:002:4539), що розташована у садово-городнє товариство “РОМАШКА-2», ділянка №69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392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сільськогосподарського призначення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Гальченко Тетяну Іван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9:00Z</dcterms:created>
  <dc:creator>user</dc:creator>
  <dc:description/>
  <cp:keywords/>
  <dc:language>en-US</dc:language>
  <cp:lastModifiedBy>Пользователь</cp:lastModifiedBy>
  <cp:lastPrinted>2025-08-07T09:57:00Z</cp:lastPrinted>
  <dcterms:modified xsi:type="dcterms:W3CDTF">2025-08-07T08:5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